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023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3. Подпишите название горных пород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ллекция горных пород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586"/>
              <w:gridCol w:w="2576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6800" cy="847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17930" cy="913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17295" cy="915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29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81100" cy="10045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004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17930" cy="7200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15390" cy="9067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906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79195" cy="7861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60170" cy="896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40435" cy="9404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940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Домашнее задание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§ 10; составить кроссворд по теме «Виды горных пород» или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заполнить рубрику «Интересные факты о горных породах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/>
            </w:pPr>
            <w:r>
              <w:rPr/>
              <w:t>Оцените свою работу сегодня на уроке, поставив галочку рядом с минералом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00"/>
              <w:gridCol w:w="270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7695" cy="6076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607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ип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63245" cy="7512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апати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73760" cy="6559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алмаз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Мне сложно было выполнять задания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Некоторые задания вызывали у меня затруднения, и за помощью я обращался к однокласснику или к учител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Я выполнял(а) задания сам(а). смогу ответить на вопрос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Горные породы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это ………………  природы, состоящее из …………………………… Их свойст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 состав  зависят от ……………………………………………………………………, входящих в ни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инералы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это ……………………….., имеющие ……………………………………………… состав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Используя тексты стихотворений и учебник стр. 62-65, заполните предложенную таблицу. В тексте стихотворений выделяйте ключевые слова или словосочетания, которые вам помогут заполнить таблицу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«Виды горных пород по происхождению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955"/>
              <w:gridCol w:w="255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18"/>
                    </w:rPr>
                    <w:t>Виды горных пород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18"/>
                    </w:rPr>
                    <w:t>Способ образования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18"/>
                    </w:rPr>
                    <w:t>Примеры горных пород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Маршрутный лист по виртуальному музею           «_______________________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ма экскурсии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ФИ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43"/>
              <w:gridCol w:w="375"/>
              <w:gridCol w:w="412"/>
              <w:gridCol w:w="375"/>
              <w:gridCol w:w="375"/>
              <w:gridCol w:w="367"/>
              <w:gridCol w:w="436"/>
              <w:gridCol w:w="436"/>
              <w:gridCol w:w="375"/>
              <w:gridCol w:w="408"/>
              <w:gridCol w:w="390"/>
              <w:gridCol w:w="390"/>
              <w:gridCol w:w="375"/>
              <w:gridCol w:w="408"/>
              <w:gridCol w:w="375"/>
              <w:gridCol w:w="408"/>
              <w:gridCol w:w="375"/>
              <w:gridCol w:w="375"/>
              <w:gridCol w:w="363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Ь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Вопросы к кроссворду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. Наука, изучающая земную кору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. Твердая оболочка Земли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. Как называется верхний слой поверхности Земли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. Этой слой коры состоит из расплавленных веществ, и здесь формируются очаги вулканов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5. Самый верхний слой земной коры называется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. По толщине, этот вид земной коры самый тонкий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7. Название мантии  происходит от греческого слова, означающее  плащ или ….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8. Толщина этого вида коры достигает до 80 км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9. Какой слой отсутствует в строении океанической земной коры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. Наука, изучающая глубоки слои Земли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12. Центральная часть Земли называется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3. Самый нижний слой земной коры называется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  <w:t>1 стенд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Свойства горных поро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В начале, возникли породы из магмы,              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Они пеpвоpодные самые как бы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яжелый гранит, в глубине остывал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Базальт на поверхности лавою стал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Породы весьма симпатичные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весистые, магматические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  <w:t>2 стен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о прочность - не вечность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И вот что случается: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Породы выветриванием pазpушаются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Дробятся на глыбы, обломки, пески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ыносятся водами быстрой pеки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Река их по руслу таскает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Обкатывает, отлагает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А там, где горячие воды струятся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ам в них минералы совсем pаствоpяться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Когда же pаствоp остывает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о соль из него оседает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А в толще морской или в темном болоте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ы массу остатков животных найдете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А также, растений отмерших остатки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Они образуют поpоды-осадки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  <w:t>3 стен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о вот, под давлением, магма опять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Стремится земную коpу pазоpвать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И в месте такого втоpжения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Наметятся, вдруг, пpевpащения: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Сыпучий песок, пpевpатился в кваpцит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Был мел, очень мягкий, вдруг мpамоp лежит.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акие породы, весьма специфические,</w:t>
            </w:r>
          </w:p>
          <w:p>
            <w:pPr>
              <w:pStyle w:val="Style15"/>
              <w:spacing w:lineRule="atLeast" w:line="22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Зовутся геологами метаморфическими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2:00Z</dcterms:created>
  <dc:creator>Миша</dc:creator>
  <dc:description/>
  <cp:keywords/>
  <dc:language>en-US</dc:language>
  <cp:lastModifiedBy>Olga</cp:lastModifiedBy>
  <dcterms:modified xsi:type="dcterms:W3CDTF">2017-11-20T19:51:00Z</dcterms:modified>
  <cp:revision>12</cp:revision>
  <dc:subject/>
  <dc:title> </dc:title>
</cp:coreProperties>
</file>